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1275</wp:posOffset>
                </wp:positionV>
                <wp:extent cx="6782435" cy="741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NİLÜFER MUKADDES YAZICILAR ORTA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2023/2024 EĞİTİM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/…… SINIFI OTURMA PL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58.35pt;mso-wrap-distance-left:9.05pt;mso-wrap-distance-right:9.05pt;mso-wrap-distance-top:0pt;mso-wrap-distance-bottom:0pt;margin-top:3.2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NİLÜFER MUKADDES YAZICILAR ORTAOKU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2023/2024 EĞİTİM ÖĞRETİM Y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/…… SINIFI OTURMA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0510</wp:posOffset>
                </wp:positionH>
                <wp:positionV relativeFrom="paragraph">
                  <wp:posOffset>59690</wp:posOffset>
                </wp:positionV>
                <wp:extent cx="281940" cy="179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9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INIF KAP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pt;height:141.2pt;mso-wrap-distance-left:9.05pt;mso-wrap-distance-right:9.05pt;mso-wrap-distance-top:0pt;mso-wrap-distance-bottom:0pt;margin-top:4.7pt;mso-position-vertical-relative:text;margin-left:5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INIF KAP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0085</wp:posOffset>
            </wp:positionH>
            <wp:positionV relativeFrom="paragraph">
              <wp:posOffset>25400</wp:posOffset>
            </wp:positionV>
            <wp:extent cx="2971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13970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</w:rPr>
                              <w:t>Etkileşimli Tah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</w:rPr>
                        <w:t>Etkileşimli Ta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85725</wp:posOffset>
                </wp:positionV>
                <wp:extent cx="2165350" cy="975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0565" cy="882650"/>
                                  <wp:effectExtent l="0" t="0" r="0" b="0"/>
                                  <wp:docPr id="6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76.8pt;mso-wrap-distance-left:9.05pt;mso-wrap-distance-right:9.05pt;mso-wrap-distance-top:0pt;mso-wrap-distance-bottom:0pt;margin-top:6.7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0565" cy="882650"/>
                            <wp:effectExtent l="0" t="0" r="0" b="0"/>
                            <wp:docPr id="7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27940</wp:posOffset>
                </wp:positionV>
                <wp:extent cx="1613535" cy="36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Öğretmen Mas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55pt;mso-wrap-distance-left:9.05pt;mso-wrap-distance-right:9.05pt;mso-wrap-distance-top:0pt;mso-wrap-distance-bottom:0pt;margin-top:2.2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Öğretmen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4"/>
          <w:szCs w:val="4"/>
          <w:lang w:val="en-US" w:eastAsia="en-US"/>
        </w:rPr>
      </w:pPr>
      <w:r>
        <w:rPr>
          <w:rFonts w:cs="Verdana" w:ascii="Verdana" w:hAnsi="Verdana"/>
          <w:color w:val="666666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-45720</wp:posOffset>
                </wp:positionV>
                <wp:extent cx="1613535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Öğretmen Masas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3.4pt;mso-wrap-distance-left:9.05pt;mso-wrap-distance-right:9.05pt;mso-wrap-distance-top:0pt;mso-wrap-distance-bottom:0pt;margin-top:-3.6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Öğretmen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274955" cy="152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NCER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120pt;mso-wrap-distance-left:9.05pt;mso-wrap-distance-right:9.05pt;mso-wrap-distance-top:0pt;mso-wrap-distance-bottom:0pt;margin-top:0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ENCER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12305</wp:posOffset>
                </wp:positionV>
                <wp:extent cx="641985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4506"/>
                              <w:gridCol w:w="3638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ınıf Başkanı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ınıf Başkan Yrd.: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./….. Sınıfı Rehber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.65pt;mso-wrap-distance-left:7.05pt;mso-wrap-distance-right:7.05pt;mso-wrap-distance-top:0pt;mso-wrap-distance-bottom:0pt;margin-top:55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4506"/>
                        <w:gridCol w:w="3638"/>
                      </w:tblGrid>
                      <w:tr>
                        <w:trPr/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ınıf Başkanı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ınıf Başkan Yrd.: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./….. Sınıfı Rehber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5930</wp:posOffset>
                </wp:positionV>
                <wp:extent cx="5990590" cy="53695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250"/>
                              <w:gridCol w:w="2154"/>
                              <w:gridCol w:w="284"/>
                              <w:gridCol w:w="2154"/>
                              <w:gridCol w:w="284"/>
                              <w:gridCol w:w="2154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422.8pt;mso-wrap-distance-left:7.05pt;mso-wrap-distance-right:7.05pt;mso-wrap-distance-top:0pt;mso-wrap-distance-bottom:0pt;margin-top:35.9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250"/>
                        <w:gridCol w:w="2154"/>
                        <w:gridCol w:w="284"/>
                        <w:gridCol w:w="2154"/>
                        <w:gridCol w:w="284"/>
                        <w:gridCol w:w="2154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720850</wp:posOffset>
                </wp:positionV>
                <wp:extent cx="274955" cy="1524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NCER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120pt;mso-wrap-distance-left:9.05pt;mso-wrap-distance-right:9.05pt;mso-wrap-distance-top:0pt;mso-wrap-distance-bottom:0pt;margin-top:135.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ENCER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4102100</wp:posOffset>
                </wp:positionV>
                <wp:extent cx="274955" cy="1524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NCER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120pt;mso-wrap-distance-left:9.05pt;mso-wrap-distance-right:9.05pt;mso-wrap-distance-top:0pt;mso-wrap-distance-bottom:0pt;margin-top:323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ENCER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40" w:footer="0" w:bottom="340"/>
      <w:pgBorders w:display="allPages" w:offsetFrom="page">
        <w:top w:val="thickThinLargeGap" w:sz="48" w:space="24" w:color="000000"/>
        <w:left w:val="thickThinLargeGap" w:sz="48" w:space="24" w:color="000000"/>
        <w:bottom w:val="thinThickLargeGap" w:sz="48" w:space="24" w:color="000000"/>
        <w:right w:val="thinThickLarge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6:00Z</dcterms:created>
  <dc:creator>Tahsin</dc:creator>
  <dc:description/>
  <cp:keywords/>
  <dc:language>en-US</dc:language>
  <cp:lastModifiedBy>YB</cp:lastModifiedBy>
  <dcterms:modified xsi:type="dcterms:W3CDTF">2024-02-28T08:35:00Z</dcterms:modified>
  <cp:revision>5</cp:revision>
  <dc:subject/>
  <dc:title> </dc:title>
</cp:coreProperties>
</file>